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14 марта  2024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30 студентов из 14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Алексеевский индустриа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узаевское отделение 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вылкинский филиал ФГБОУ ВО «МГУ им. Н.П.Огар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 И. Полежа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БПОУ РМ «Темниковский 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БПОУ РМ </w:t>
      </w:r>
      <w:r>
        <w:rPr>
          <w:bCs/>
          <w:sz w:val="28"/>
          <w:szCs w:val="28"/>
        </w:rPr>
        <w:t>«Торбеевский колледж мясной и молочно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Style110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3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 (по двум направлениям – технический и естественнонаучный профили; социально-экономический и гуманитарный профил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лицына Т.В. (кандидат физико-математических наук, доцент кафедры физики, информационных технологий и методик обучения ФГБОУ ВО «МГПУ имени М.Е.Евсевьева»)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а С.Л. (старший преподаватель кафедры информационной безопасности и сервиса ФГБОУ ВО "МГУ им. Н. П. Огарёва"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ханова Т.О. (специалист по информационной безопасности ПАО «Мордовская энергосбытовая компания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 xml:space="preserve">Тюрькин  Семен  Сергеевич </w:t>
      </w:r>
      <w:r>
        <w:rPr>
          <w:sz w:val="28"/>
          <w:szCs w:val="28"/>
        </w:rPr>
        <w:t>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 xml:space="preserve">Бевняев Артем Сергеевич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БПОУ РМ «Ичалковский педагогический колледж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 xml:space="preserve">Батайкин Егор Денисович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БПОУ РМ «Саранский техникум энергетики и электронной техники имени А. И. Полежаева»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Кругляков Евгений Александрович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ГБОУ ВО «МГУ им. Н.П.Огарева» Ковылкинский филиа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Компьютерный дизайн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 место – Паршина Валерия Витальевна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Бабакаев Владислав Евгеньевич (ГБПОУ РМ «Ичалковский педагог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 – Козлова Влада Егоровна (ГАПОУ РМ «Саранский автомеханический техникум»),  Пантелеев Данила Петрович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 - технический и естественнонаучный проф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Алмакаев Ильдар Наилье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Вечканов Александр Михайлович (ГБПОУ РМ «Кемлянский аграрны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Гулькин Александр Сергеевич (ГБПОУ РМ «Алексеевский индустриальны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 - социально-экономический и гуманитарный  профи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Корнилов Кирилл Алексеевич (ГБПОУ РМ Ковылкинский аграрно-строительный колледж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кина Злата Михайловна (</w:t>
      </w:r>
      <w:r>
        <w:rPr>
          <w:bCs/>
          <w:sz w:val="28"/>
          <w:szCs w:val="28"/>
        </w:rPr>
        <w:t>Рузаевское отделение ГБПОУ РМ «Саранский политехнический техникум»</w:t>
      </w:r>
      <w:r>
        <w:rPr>
          <w:sz w:val="28"/>
          <w:szCs w:val="28"/>
        </w:rPr>
        <w:t>), Куцанкина Вероника Алексеевна (ГБПОУ РМ «Саранский техникум энергетики и электронной техники им. А.И. Полежаева»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 Смаева Ирина Викторовна (ГБПОУ РМ «Темниковский  сельскохозяйственны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 Отмечается достойны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ов олимпиады будут доступны на сайте колледжа по следующей ссылке: https://disk.yandex.ru/d/dFRjvAOnVw5z_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9"/>
      <w:szCs w:val="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9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5:00Z</dcterms:created>
  <dc:creator>Admin</dc:creator>
  <dc:description/>
  <cp:keywords/>
  <dc:language>en-US</dc:language>
  <cp:lastModifiedBy>Татьяна Олеговна Плеханова</cp:lastModifiedBy>
  <cp:lastPrinted>2012-03-19T13:06:00Z</cp:lastPrinted>
  <dcterms:modified xsi:type="dcterms:W3CDTF">2024-03-21T12:44:00Z</dcterms:modified>
  <cp:revision>4</cp:revision>
  <dc:subject/>
  <dc:title>Министерство образования и науки РФ</dc:title>
</cp:coreProperties>
</file>