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едагогического  опыта преподавателя ГБПОУ РМ «Саранский государственный промышленно – экономический колледж» Зольниковой Людмилы Иванов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ила МГУ им Н.П. Огарева. Педагогический стаж 32 года из них в СГПЭК- 18 лет. Работает над проблемами: «Творческое развитие студентов в процессе обучения», «Комплексное использование дидактических средств как основа активизации познавательной деятельности и контроля знаний студентов», «Инновационные технологии обучения», «Развитие коммуникативной культуры студентов на уроках теоретического и практического обуч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применяет различные приемы и методы обучения, а также использует информационно-коммуникационные технологии такие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блачных технологий при изучении 1С: Предприятие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стовых контрольных и итоговых заданий с помощью программного продукта Mood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ых учебников с помощью программного продукта KompoZer и использование их на занятиях по предме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менение дистанционных методов в обучении (обмен данными со студентами по средствам электронной почты, социальных сетей и внутренней локальной сети колледжа Common, использование программы </w:t>
      </w:r>
      <w:r>
        <w:rPr>
          <w:b/>
          <w:bCs/>
          <w:color w:val="333333"/>
          <w:sz w:val="28"/>
          <w:szCs w:val="28"/>
          <w:shd w:fill="FBFBFB" w:val="clear"/>
        </w:rPr>
        <w:t>DISC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а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открытых уро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работы является куратором учебной групп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аттестуемый период Зольникой Л.И. реализовывались программы обучения по следующим дисциплинам:</w:t>
      </w:r>
      <w:r>
        <w:rPr>
          <w:bCs/>
          <w:sz w:val="28"/>
          <w:szCs w:val="28"/>
        </w:rPr>
        <w:t xml:space="preserve"> «информационные технологии в профессиональной деятельности», «Бухгалтерский учет», «Бережливое производство»,</w:t>
      </w:r>
      <w:r>
        <w:rPr>
          <w:sz w:val="28"/>
          <w:szCs w:val="28"/>
        </w:rPr>
        <w:t xml:space="preserve"> профессиональный модуль ПМ01 «</w:t>
      </w:r>
      <w:r>
        <w:rPr>
          <w:color w:val="000000"/>
          <w:sz w:val="28"/>
          <w:szCs w:val="28"/>
        </w:rPr>
        <w:t>Документирование хозяйственных операции и ведение бухгалтерского учета активов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льникова Л.И. проводит занятия на высоком методическом уровне, с применением современных средств технического обучения, умело сочетая теоретический материал с практическими примерами ведения учета на предприятии в программе 1С: Бухгалтерия8.3, закрепляя знания студентов в ходе практических занятий. За время работы Зольниковой Л.И.разработаны рабочие программы с внешней рецензией по всем преподаваемым ею дисциплинам для базового и повышенного уровня.  Зольникова Л.И. активно ведет научно-исследовательскую деятельность, является наставником и курато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Зольникова Л.И. проводит внеклассные мероприятия и открытые уроки по преподаваемым дисциплинам, принимает участие в ежегодной выставке творческих работ студентов и преподавателей СГПЭК, выступает на педагогических советах, собрании методического совета колледжа.</w:t>
      </w:r>
    </w:p>
    <w:p>
      <w:pPr>
        <w:pStyle w:val="Normal"/>
        <w:ind w:lef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дагогического опыта по применению информационных технологий в подготовке квалифицированных бухгалтеров</w:t>
      </w:r>
    </w:p>
    <w:p>
      <w:pPr>
        <w:pStyle w:val="Normal"/>
        <w:spacing w:lineRule="auto" w:line="276"/>
        <w:ind w:left="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ктуальность: Необходимость применения информационных технологий в подготовке будущих специалис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: возможность работы во многофункциональной локальной вер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опыта: использование информационных ресурсов при подготовке конкурентноспособных специалистов-бухгалте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 стремительно меняется, третье тысячелетие человечество встречает как эру информационных технологий. На смену индустриальному обществу XX века приходит общество информационное, в котором компьютер и глобальная связь становятся неотъемлемыми атрибутами повседневности. Поэтому знания в области компьютерных технологий становятся неотъемлемой частью любого человека. Бурное развитие информационных технологий не дает «застаиваться» на месте, а наоборот, подстегивает и постоянно заставляет совершенствовать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последние десятилетия широко обсуждается проблема смены образовательной парадигмы. Вместо существующей парадигмы образования, ориентированной на знания, предлагается личностно-ориентированная. Современная жизнь требует от подрастающего поколения не только усвоения определенной  знаний, но и проявления личностных качеств: самостоятельности, творческих способностей, ответственности за свои действия и умения их мотивировать, уважения к другому мнению и возможности изменить свое в результате критического диалога, работа в коман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 введением демонстрационных экзаменов современное образование не может обойтись без информационно-коммуникационных технологий. В работе бухгалтера происходят постоянные изменения, т.к. постоянно происходят изменения в налоговом законодательстве. Поэтому бухгалтер постоянно должен быть в курсе изме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дготовке студентов возникают те же проблемы. Для того чтобы подготовить конкурентно способного специалиста одних учебников не достаточно. Мы должны научить их находить нужную и актуальную информацию и использовать 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профессиональной подготовки специалиста- бухгалтера возможно получить только благодаря большому количеству часов работы в программе 1С: Предприятие. Надо сказать, что на втором и третьем курсе этому отводится большой промежуток учебного времени. Так, например первое представление наших студентов- бухгалтеров, о значении работы в программе они получают в рамках дисциплины «Информационные технологии в профессиональной деятельнос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это изучение профессиональных модулей, где работа в программе, как в теоретическом направлении, так и в рамках учебной прак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работанное количество учебных часов, позволяет студенту выполнить операции быстро, качественно и всесторонне. А квалификационный экзамен уже подтверждает умения и навыки данного на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учебного направления работы в программе наши студенты принимают участие в различных олимпиадах. Это  Абилимпикс, Ворлдскилс и республиканская олимпиада по бухгалтерскому учет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есть возможность использовать бухгалтерские программы для изучения ведения учета. В частности 1Спредприятие 8.3. На своих занятиях я использую лицензионную программу, установленную на компьютерах колледжа. Отрадно отметить, что уровень технической обеспеченности в нашем учебном заведении достаточно высокий, но в настоящее время техника устаревает и возможности использовать новые версии программы в полной мере ограничены мощностью П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этому в рамках изучения дисциплин мною была  использована технология работы в сети интернет с использованием облачных технологий при изучении программы 1С: Предприятие 8.3.</w:t>
      </w:r>
      <w:r>
        <w:rPr>
          <w:sz w:val="28"/>
          <w:szCs w:val="28"/>
        </w:rPr>
        <w:t xml:space="preserve"> Для этого в сети интернет были созданы учебные базы 1С: Бухгалтерия  для каждого студента. Студент может в любое время помимо занятия войти в программу и выполнить домашнее задание. Преподаватель может легко проконтролировать работу студента.  Программа постоянно обновляется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итие бухгалтерского учета не позволяет использовать устаревшую информацию, т.к. в законодательстве происходят постоянные изменения, поэтом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воих занятиях я использую системы ИТС Проф и Главбух. Они позволяют на каждом  занятии найти нужную информацию по теме урока, просмотреть последние изменения в законодательстве по ведению учета. А программа ИТС ПРОФ позволяет отслеживать изменения в ведении учета с использовании программы 1С: Предприятие 8.3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оей, деятельности я широко использую тематические ролики т.к. всем известно о зрительной и слуховой памяти. Использование интерактивной доски позволяет мне не только рассказать материал, но и показать,  например работу в программе 1с.  Некоторым учащимся легче запомнить то, что преподаватель проговаривает, другим же лучше запоминаются зрительные образы, поэтому на занятиях рассказав и одновременно показав, я имею вовлечь  всех студентов в изучение дисциплины.  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я стараюсь поддерживать постоянный диалог преподавателя и студента, все вовлечены в работу и имеют возможность высказать и реализовать свою точку зрения и сразу же посмотреть и оценить результат. Вот здесь и развивается индивидуальность, креативное мышление, творчество каждого студен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 колледж приходят обучаться школьники с разными способностями и уровнем подготовки, различная внутренняя структура познавательной деятельности учащихся одни легко усваивают изучаемый  материал,  у других возникают вопросы; одни внимательны, другие нет, поэтому в этой ситуации наиболее успешным считаю личностно-ориентированный подход. На своих занятиях  эффективно применяю дифференцированные задачи, разный уровень и объем домашнего зад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сказать, что применение информационных технологий в обучении студентов, позволяет качественно подготовиться к демонстрационному экзамену и в дальнейшем использовать полученные знания и навыки в своей дальнейшей профессиона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ка апробирована в течение пяти лет на специальности "Экономика и бухгалтерский учет".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</w:pPr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15:00Z</dcterms:created>
  <dc:creator>Админ</dc:creator>
  <dc:description/>
  <cp:keywords/>
  <dc:language>en-US</dc:language>
  <cp:lastModifiedBy>Зольникова</cp:lastModifiedBy>
  <cp:lastPrinted>2021-10-01T11:35:00Z</cp:lastPrinted>
  <dcterms:modified xsi:type="dcterms:W3CDTF">2021-10-12T13:40:00Z</dcterms:modified>
  <cp:revision>15</cp:revision>
  <dc:subject/>
  <dc:title>Педагогическая характеристика</dc:title>
</cp:coreProperties>
</file>